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8 февраля 2014 года № 185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ПРОЕКТЫ ДОГОВОРОВ </w:t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«____» __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дание школы, одноэтажное, деревянное, общая площадь 108,5 кв. м, адрес объекта: Удмуртская Республика, Можгинский район, д. Бальзяшур, ул. Мира, д. 17, кадастровый номер: 18:17:012003:105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енное использование: для размещения школы, общая площадь 2500 кв. м, адрес объекта: Удмуртская Республика, Можгинский район, д. Бальзяшур, ул. Мира, д. 17, кадастровый номер 18:17:012003:49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-АБ 857048, выданным          23 декабря 2013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-16/019/2013-501, и Свидетельством о государственной регистрации права серии    18-АБ 857049, выданным 23 декабря 2013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19/2013-50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обязуется сохранить назначение Имущества в течение шести месяцев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умму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/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/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ния «Можгинский район»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3"/>
          <w:szCs w:val="23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г. Можга                                                                                   «____» _______________ 2014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___________________________________________________, действующего на основании Устава муниципального образования «Можгинский район»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______________________________________________________________________________, 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ода № 585, на основании протокола __________________________________________________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дание котельной, одноэтажное, панельное, общая площадь 158,8 кв. м, инв.             № 10025, лит. А; адрес объекта: Удмуртская Республика, Можгинский район, д. Большие Сибы, пл. Центральная, д. 7, кадастровый номер: 18:17:018003:520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-  земельный участок, категория земель: земли населенных пунктов, разрешенное использование: под зданием котельной, общая площадь 1700 кв. м, адрес объекта: Удмуртская Республика, Можгинский район, д. Большие Сибы, пл. Центральная, д. 7, кадастровый номер 18:17:018002:33; именуемые в дальнейшем «Имущество» на условиях, определенных на аукционе, открытом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, что подтверждается Свидетельством о государственной регистрации права серии  18-АБ 887972, выданным          05 июля 2013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          № 18-18-16/002/2014-016, и Свидетельством о государственной регистрации права серии    18-АБ 887973, выданным 05 июля 2013 года Можгинским отделом Управления Федеральной службы государственной регистрации, кадастра и картографии по Удмуртской Республике,  о чем в Едином государственном реестре прав на недвижимое имущество сделана запись регистрации № 18-18-16/002/2014-017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окупатель обязуется сохранить назначение Имущества в течение 5 лет с момента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зда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  <w:tab/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Оставшуюся сумму в размере _________ (____________________________) рублей Покупатель обязан уплатить в течение 30 рабочих дней со дня заключения договора купли-продажи на расчетный счет № 40101810200000010001 в ГРКЦ НБ Удмуртской Республики Банка России г. Ижевск, БИК 049401001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.5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</w:rPr>
      </w:pPr>
      <w:r>
        <w:rPr>
          <w:sz w:val="24"/>
          <w:szCs w:val="24"/>
        </w:rPr>
        <w:tab/>
        <w:tab/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в Можгинском   отделе   Управления   Федеральной   регистрационной   службы   по  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дней после дня его полной о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ind w:lef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>
          <w:sz w:val="23"/>
          <w:szCs w:val="23"/>
        </w:rPr>
      </w:pPr>
      <w:r>
        <w:rPr>
          <w:sz w:val="23"/>
          <w:szCs w:val="23"/>
        </w:rPr>
        <w:t xml:space="preserve">образования «Можгинский район»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Н 1817000190, КПП 1839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л. 3-12-75,3-17-04                                           </w:t>
      </w:r>
    </w:p>
    <w:p>
      <w:pPr>
        <w:pStyle w:val="Normal"/>
        <w:shd w:fill="FFFFFF" w:val="clear"/>
        <w:ind w:left="5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3"/>
          <w:szCs w:val="23"/>
        </w:rPr>
        <w:t xml:space="preserve">_______________________/Ф.И.О./   </w:t>
        <w:tab/>
        <w:tab/>
        <w:t xml:space="preserve">  _______________________/Ф.И.О./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4-02-25T16:18:00Z</cp:lastPrinted>
  <dcterms:modified xsi:type="dcterms:W3CDTF">2014-02-28T10:51:00Z</dcterms:modified>
  <cp:revision>61</cp:revision>
  <dc:subject/>
  <dc:title>ДОГОВОР № _____________</dc:title>
</cp:coreProperties>
</file>